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 - FILTERS 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pril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ming: Wim Van den Bro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first in a row of electronic-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remarks about the program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 den Broeck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toren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2560 Ni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1.2 requires AmigaDOS Release 2(Kickstart &amp; Workbench 2.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it may be freely distributed withou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to support me in developping better softwar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10$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urpose of "Filter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ters" is based on the study-material of H.I.K.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 senior-student at the college: 2d year, Electronic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formulas included are complete and there wh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uts taken 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urpose of "Fil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ters" can be used by anyone who is in the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must develop a network of RC-filters wich by mea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r excluding certain High- or Low-fr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value you click on the value-gadget, ENTER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-gadget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enter more than one value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o the next gadge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allows you to select a High-pass network or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network. The difference is the place of R and C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-pass : High frequences m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-pass  : Low frequences may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wo functions with each network: amplitude-pl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ase-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litude-plot : gives you the amplification-values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each frequency (d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-plot     : gives you the phase-transfer (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frequency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know the meaning of this box, you better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ay "Lemmings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r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values are split in two parts, the EXP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with 10 power -&gt; ?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10,000 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</w:t>
        <w:tab/>
        <w:t xml:space="preserve"> </w:t>
        <w:tab/>
        <w:t>10 EXP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   </w:t>
        <w:tab/>
        <w:t xml:space="preserve">       100 EX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</w:t>
        <w:tab/>
        <w:t xml:space="preserve">     10000 EX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tion lets you calculate the values of Ampl and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'specific'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will update each time you ENTER a new valu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g #01: A zero phase over the whole range wasn't poss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ters 1.0, there was a system-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, please let me know so I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s 1.0 was cre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Amiga 4000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, MMU, Workbench 3.0, 6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ny problems using the program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please let me k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ilters 1.2 it is possible to print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C -filters 1.2 - written by Wim Van den Broeck (thanks to Luc De Key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the beta-testing and sugges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. Also thanks to ir. F. De Schu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cture and documentation, further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m Van Goethem for his books and his source c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Van den Broeck 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g your life, any fool can think up words that rhyme ..." (c)Morris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commodore AMIGA for being the best computer ev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stinks, AMIGA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